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ремонту городских дорог с твердым покрытием 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ичная дорожная сеть. Конкретные места выполнения работ будут утверждены уполномоченным лицом Муниципального заказчика на стадии исполнения муниципального контракта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 xml:space="preserve">- окончание: 15.10.2025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устанавливается в размере 12 (двенадцать) календарных месяцев 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Работы должны быть выполнены в соответствии  ГОСТ 32825-2014 "Дороги автомобильные общего пользования. Дорожные покрытия. Методы измерения геометрических размеров повреждений" (введен в действие приказом Федерального агентства по техническому регулированию и метрологии от 2 февраля 2015 г. N 47-ст);  </w:t>
      </w:r>
    </w:p>
    <w:p>
      <w:pPr>
        <w:pStyle w:val="Normal"/>
        <w:spacing w:before="0" w:after="0"/>
        <w:ind w:firstLine="567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Федеральным законом от 10 декабря 1995 г. N 196-ФЗ" О безопасности дорожного движения";</w:t>
      </w:r>
    </w:p>
    <w:p>
      <w:pPr>
        <w:pStyle w:val="Normal"/>
        <w:spacing w:before="0" w:after="0"/>
        <w:ind w:firstLine="567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Федеральным законом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spacing w:before="0" w:after="0"/>
        <w:ind w:firstLine="567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ОСТ Р 50597-2017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;</w:t>
      </w:r>
    </w:p>
    <w:p>
      <w:pPr>
        <w:pStyle w:val="Normal"/>
        <w:spacing w:before="0" w:after="0"/>
        <w:ind w:firstLine="567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ОСТ Р 52289-2019</w:t>
        <w:tab/>
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</w:t>
      </w:r>
    </w:p>
    <w:p>
      <w:pPr>
        <w:pStyle w:val="Normal"/>
        <w:spacing w:before="0" w:after="0"/>
        <w:ind w:firstLine="567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ОСТ Р 58952.1-2020 Дороги автомобильные общего пользования. Эмульсии битумные дорожные. Технические требования;</w:t>
      </w:r>
    </w:p>
    <w:p>
      <w:pPr>
        <w:pStyle w:val="Normal"/>
        <w:spacing w:before="0" w:after="0"/>
        <w:ind w:firstLine="567"/>
        <w:rPr/>
      </w:pPr>
      <w:r>
        <w:rPr>
          <w:rFonts w:eastAsia="PT Astra Serif" w:cs="PT Astra Serif" w:ascii="PT Astra Serif" w:hAnsi="PT Astra Serif"/>
          <w:bCs/>
          <w:kern w:val="0"/>
          <w:lang w:eastAsia="ru-RU"/>
        </w:rPr>
        <w:t xml:space="preserve"> 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>СП 78.13330.2012 Автомобильные дороги. Актуализированная редакция СНиП 3.06.03-85;</w:t>
      </w:r>
    </w:p>
    <w:p>
      <w:pPr>
        <w:pStyle w:val="Normal"/>
        <w:spacing w:before="0" w:after="0"/>
        <w:ind w:firstLine="567"/>
        <w:rPr/>
      </w:pPr>
      <w:r>
        <w:rPr>
          <w:rFonts w:eastAsia="PT Astra Serif" w:cs="PT Astra Serif" w:ascii="PT Astra Serif" w:hAnsi="PT Astra Serif"/>
          <w:bCs/>
          <w:kern w:val="0"/>
          <w:lang w:eastAsia="ru-RU"/>
        </w:rPr>
        <w:t xml:space="preserve"> 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>ОДМ 218.3.031-2013Методические рекомендации по охране окружающей среды при строительстве, ремонте и содержании автомобильных дорог;</w:t>
      </w:r>
    </w:p>
    <w:p>
      <w:pPr>
        <w:pStyle w:val="Normal"/>
        <w:spacing w:before="0" w:after="0"/>
        <w:ind w:firstLine="567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ДМ 218.6.019-2016 Рекомендации по организации движения и ограждению мест производства дорожных работ;</w:t>
      </w:r>
    </w:p>
    <w:p>
      <w:pPr>
        <w:pStyle w:val="Normal"/>
        <w:spacing w:before="0" w:after="0"/>
        <w:ind w:firstLine="567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ДМ 218.6.1003-2021 Отраслевой дорожный методический документ. Методические рекомендации по технологиям устранения деформаций и повреждений с использованием различных типов специальных асфальтобетонных смесей при выполнении неотложных работ" (издан на основании Распоряжения Росавтодора от 17.02.2021 N 572-р),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PT Astra Serif" w:cs="PT Astra Serif" w:ascii="PT Astra Serif" w:hAnsi="PT Astra Serif"/>
          <w:bCs/>
          <w:kern w:val="0"/>
          <w:lang w:eastAsia="ru-RU"/>
        </w:rPr>
        <w:t xml:space="preserve"> 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СП 34.13330.2021 Автомобильные дороги. Актуализированная редакция СНиП 2.05.02-85, 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ОСТ Р 58406.2-2020"Дороги автомобильные общего пользования. Смеси горячие асфальтобетонные и асфальтобетон. Технические условия" (утв. и введен в действие приказом Федерального агентства по техническому регулированию и метрологии от 15 мая 2020 г. N 192-ст).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cs="PT Astra Serif" w:ascii="PT Astra Serif" w:hAnsi="PT Astra Serif"/>
        </w:rPr>
        <w:t>Подрядчик перед началом работ должен представить Муниципальному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Дефекты, возникающие в процессе эксплуатации, должны устраняться Подрядчиком в срок не более пяти рабочих дней.</w:t>
      </w:r>
    </w:p>
    <w:p>
      <w:pPr>
        <w:pStyle w:val="Normal"/>
        <w:spacing w:before="0" w:after="0"/>
        <w:ind w:firstLine="567"/>
        <w:rPr>
          <w:rFonts w:ascii="PT Astra Serif" w:hAnsi="PT Astra Serif" w:eastAsia="Andale Sans UI;Arial Unicode MS" w:cs="Tahoma"/>
          <w:i/>
          <w:i/>
          <w:kern w:val="2"/>
          <w:lang w:eastAsia="fa-IR" w:bidi="fa-IR"/>
        </w:rPr>
      </w:pPr>
      <w:bookmarkStart w:id="1" w:name="_Ref166442569"/>
      <w:bookmarkEnd w:id="1"/>
      <w:r>
        <w:rPr>
          <w:rFonts w:eastAsia="Andale Sans UI;Arial Unicode MS" w:cs="Tahoma" w:ascii="PT Astra Serif" w:hAnsi="PT Astra Serif"/>
          <w:i/>
          <w:kern w:val="2"/>
          <w:lang w:eastAsia="fa-IR" w:bidi="fa-IR"/>
        </w:rPr>
        <w:t>Указанные товарные знаки в описании объекта закупки (техническом задании), следует считать сопровождающимися словами «или эквивалент».</w:t>
      </w:r>
    </w:p>
    <w:p>
      <w:pPr>
        <w:pStyle w:val="Normal"/>
        <w:widowControl w:val="false"/>
        <w:spacing w:before="0" w:after="0"/>
        <w:rPr>
          <w:rFonts w:ascii="PT Astra Serif" w:hAnsi="PT Astra Serif" w:eastAsia="Andale Sans UI;Arial Unicode MS" w:cs="PT Astra Serif"/>
          <w:b/>
          <w:b/>
          <w:bCs/>
          <w:i/>
          <w:i/>
          <w:kern w:val="2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bCs/>
          <w:i/>
          <w:kern w:val="2"/>
          <w:lang w:eastAsia="fa-IR" w:bidi="fa-IR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ы в локальном сметном расчете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24"/>
        <w:gridCol w:w="2976"/>
        <w:gridCol w:w="1008"/>
        <w:gridCol w:w="1008"/>
        <w:gridCol w:w="1337"/>
        <w:gridCol w:w="1396"/>
        <w:gridCol w:w="1684"/>
        <w:gridCol w:w="717"/>
        <w:gridCol w:w="1007"/>
        <w:gridCol w:w="775"/>
        <w:gridCol w:w="1413"/>
      </w:tblGrid>
      <w:tr>
        <w:trPr>
          <w:trHeight w:val="345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345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Выполнение работ по ремонту городских дорог с твёрдым покрытием в городе Югорске </w:t>
            </w:r>
          </w:p>
        </w:tc>
      </w:tr>
      <w:tr>
        <w:trPr>
          <w:trHeight w:val="225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5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5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Ямочный ремонт дорог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4-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поверхностного слоя асфальтобетонных дорожных покрытий дорожными фрезами при ширине барабана 500 мм, толщина слоя: до 5 с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5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53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53,3 / 1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06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692,4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06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7,5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692,4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 003,8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500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697,56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0-0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резы дорожные холодные самоходные колесные, максимальная ширина фрезерования 5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3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8,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4,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 216,1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3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1,7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951,60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вакуумные подметально-уборочные, вместимость бункера 7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53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57,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09,1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6,4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53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,58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6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48,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30,6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6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78,9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6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89,8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30,1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6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78,94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кторы с подметальными дорожными щетками, мощность 60 кВт (82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6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4,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1,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24,8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66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78,9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3-0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-самосвалы, грузоподъемность до 1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222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18,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265,6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222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581,5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06,75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4.02.02-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езец поворотный для дорожной фрезы с наконечником из твердого сплава, посадочный диаметр 20 мм, длина 88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5021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7,4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81,8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68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936457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4,9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 500,6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390,0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881,7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850,6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685,1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 232,98</w:t>
            </w:r>
          </w:p>
        </w:tc>
      </w:tr>
      <w:tr>
        <w:trPr>
          <w:trHeight w:val="13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,39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,39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58,4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617,9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53,3*0,05*2,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617,96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7-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асфальтобетонного покрытия дорог однослойного толщиной: 50 мм площадью ремонта до 5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5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53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53,3 / 1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3,753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8 978,2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3,753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6,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8 978,2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 935,8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971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603,1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145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86,4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 371,9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145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191,60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4-0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тлы битумные передвижные электрические с центробежной мешалкой, объем загрузочной емкости 400 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3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5,7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0,5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3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8,8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3,0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3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5,79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винтовые передвижные с двигателем внутреннего сгорания, давление до 0,7 МПа (7 атм), производительность до 5,4 м3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372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2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453,5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372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135,74</w:t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744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,8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5 517,2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6 581,3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4 278,8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8 553,9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4 059,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8 350,0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2.03.07-00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173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173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2 337,8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261,1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261,13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302</w:t>
              <w:br/>
              <w:t>Применительн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В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942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942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01,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5 941,6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9 934,5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9 934,5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Ямочный ремонт дорог 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7 831,5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3 670,7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 939,7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300,6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 302,4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617,9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66 396,6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57 778,7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3 670,7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 939,7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300,6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 302,4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1 160,5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7 404,5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617,9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2 971,4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1 160,5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7 404,5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1 Ямочный ремонт доро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66 396,6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7 831,5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3 670,7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 939,7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300,6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 302,4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617,9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66 396,6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57 778,7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3 670,7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 939,7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300,6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 302,4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1 160,5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7 404,5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617,9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2 971,4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1 160,5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7 404,5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71">
    <w:name w:val="xl17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0">
    <w:name w:val="xl1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5-08-04T10:18:00Z</cp:lastPrinted>
  <dcterms:modified xsi:type="dcterms:W3CDTF">2025-08-04T05:25:00Z</dcterms:modified>
  <cp:revision>101</cp:revision>
  <dc:subject/>
  <dc:title/>
</cp:coreProperties>
</file>